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«Что такое эмоции? Эмоциональное развитие дошкольников»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(консультация для педагогов)</w:t>
      </w:r>
    </w:p>
    <w:p>
      <w:pPr>
        <w:pStyle w:val="Normal"/>
        <w:shd w:fill="FFFFFF" w:val="clear"/>
        <w:ind w:right="5" w:firstLine="15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firstLine="15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Эмоции играют важную роль в жизни детей. </w:t>
      </w:r>
      <w:r>
        <w:rPr>
          <w:b/>
          <w:sz w:val="28"/>
          <w:szCs w:val="28"/>
        </w:rPr>
        <w:t>Они помогают ребенку приспособиться к той или иной ситуа</w:t>
        <w:softHyphen/>
        <w:t xml:space="preserve">ции. </w:t>
      </w:r>
      <w:r>
        <w:rPr>
          <w:sz w:val="28"/>
          <w:szCs w:val="28"/>
        </w:rPr>
        <w:t>Страх, испытываемый ребенком, например, при виде большой собаки, побуждает его предпринять опреде</w:t>
        <w:softHyphen/>
        <w:t>ленные действия, чтобы избежать опасности. Ребенок грустен или раз</w:t>
        <w:softHyphen/>
        <w:t xml:space="preserve">гневан — значит, у него что-то не в порядке. Ребенок радуется, выглядит счастливым — значит, в его мире все хорошо. </w:t>
      </w:r>
      <w:r>
        <w:rPr>
          <w:b/>
          <w:sz w:val="28"/>
          <w:szCs w:val="28"/>
        </w:rPr>
        <w:t>Эмоции ребенка — это «послание» окружающим его взрослым о его состоянии.</w:t>
      </w:r>
    </w:p>
    <w:p>
      <w:pPr>
        <w:pStyle w:val="Normal"/>
        <w:shd w:fill="FFFFFF" w:val="clear"/>
        <w:ind w:left="14" w:right="10" w:firstLine="1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и 3—5 лет уже в состоянии распознавать свое внутреннее эмоцио</w:t>
        <w:softHyphen/>
        <w:t xml:space="preserve">нальное состояние, эмоциональное состояние сверстников и выразить свое отношение к ним, т. е. ребенок-дошкольник отлично понимает, что его друг расстроен, обижен или испуган, а его соперник, например, разгневан. </w:t>
      </w:r>
      <w:r>
        <w:rPr>
          <w:b/>
          <w:sz w:val="28"/>
          <w:szCs w:val="28"/>
        </w:rPr>
        <w:t>Благодаря этому эмоции участвуют в формировании социальных взаимодействий и привязанностей.</w:t>
      </w:r>
    </w:p>
    <w:p>
      <w:pPr>
        <w:pStyle w:val="Normal"/>
        <w:shd w:fill="FFFFFF" w:val="clear"/>
        <w:ind w:left="24" w:firstLine="13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тские </w:t>
      </w:r>
      <w:r>
        <w:rPr>
          <w:b/>
          <w:sz w:val="28"/>
          <w:szCs w:val="28"/>
        </w:rPr>
        <w:t>эмоции влияют и на буду</w:t>
        <w:softHyphen/>
        <w:t>щее поведение человека</w:t>
      </w:r>
      <w:r>
        <w:rPr>
          <w:sz w:val="28"/>
          <w:szCs w:val="28"/>
        </w:rPr>
        <w:t>. Например, мальчик начинает испытывать непри</w:t>
        <w:softHyphen/>
        <w:t>язнь ко всем женщинам только потому, что его воспитала жестокая, нечувствительная к его переживаниям мать. Эмоции способствуют также социальному и нравственному разви</w:t>
        <w:softHyphen/>
        <w:t>тию, которое начинается с известных большинству родителей и воспитате</w:t>
        <w:softHyphen/>
        <w:t>лей вопросов «Что такое хорошо? Что такое плохо?» Так, если с точки зрения норм данного общества или сообщества ребенок поступает плохо, ему становится стыдно, он испытыва</w:t>
        <w:softHyphen/>
        <w:t>ет эмоциональный дискомфорт. Кроме того, эмоции являются источ</w:t>
        <w:softHyphen/>
        <w:t>ником радости и страдания, а жизнь без эмоций — как положительных, отрицательных   —   пресна   и бесцветна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сихологи попытались определить и классифицировать эмоции. Оказалось</w:t>
      </w:r>
      <w:r>
        <w:rPr>
          <w:b/>
          <w:sz w:val="28"/>
          <w:szCs w:val="28"/>
        </w:rPr>
        <w:t>, что люди различают шесть основных эмоций — радость, грусть, гнев, удивление, отвращение и страх</w:t>
      </w:r>
      <w:r>
        <w:rPr>
          <w:sz w:val="28"/>
          <w:szCs w:val="28"/>
        </w:rPr>
        <w:t>. Исследования показали, что каждая эмоция имеет свое мимическое выражение, однако одни распознаются легче, другие — труднее. Так, например радость легче узнается по выражению лица, чем гнев и страх. Способность или умение правильно распознавать эмоциональное состояние другого    человека    —    важный фактор в формировании отношений с людьми. Эта способность, укрепляясь на протяжении детства,  приводит в дальнейшем   к   адекватному   восприятию другого человека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младшем и среднем дошкольном возрасте   дети   очень   эмоциональны. Эмоции   у   них   выражаются    более бурно и непосредственно по сравнению   со    взрослыми,    придавая    их ни особую выразительность. Одна причин   возникновения   тех  или к   переживаний   ребенка   —   его взаимоотношения с другими людьми, взрослыми и детьми. Когда взрослые ласково относятся к ребенку, признают его права, а сверстники хотят с ним дружить, он испытывает эмоциональное   благополучие,   чувство   уверенности,   защищенности.   Обычно   в этих условиях у ребенка преобладает бодрое, жизнерадостное настроение.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Эмоции выполняют оценочную роль, побуждают  человека   к  деятельности, влияют на накопление и актуализацию его  опыт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При изучении эмоциональных явлений психологи разделяют их в зависимости от того, какое место занимают они в регуляции поведения и деятельности.   </w:t>
      </w:r>
      <w:r>
        <w:rPr>
          <w:b/>
          <w:sz w:val="28"/>
          <w:szCs w:val="28"/>
        </w:rPr>
        <w:t>К   первой   группе   относятся настроения —  более  или менее длительные эмоциональные состояния, об</w:t>
        <w:softHyphen/>
        <w:t>язующие   исходный   фон   жизнедеятельности.    Ко    второй    —    чувства: устойчивые эмоциональные отношения к определенному человеку или предме</w:t>
        <w:softHyphen/>
        <w:t>ту. К третьей — собственно эмоции, реализующие психическое отражение и состояние   организма.</w:t>
      </w:r>
      <w:r>
        <w:rPr>
          <w:sz w:val="28"/>
          <w:szCs w:val="28"/>
        </w:rPr>
        <w:t xml:space="preserve">   Так,   ребенок старшего дошкольного возраста, ощу</w:t>
        <w:softHyphen/>
        <w:t>щая   потребность   в   положительной оценке окружающих его взрослых и сверстников, стремится к общению с ними, раскрытию своих способностей. У получившего признание  окружаю</w:t>
        <w:softHyphen/>
        <w:t>щих   ребенка   преобладает   радостное настроение.    Если   же    со    стороны близких  людей   ребенок  не   находит отклика, то настроение у него портит</w:t>
        <w:softHyphen/>
        <w:t>ся,    он    становится    раздраженным, печальным или назойливым, с часты</w:t>
        <w:softHyphen/>
        <w:t>ми вспышками гнева или приступами страха. Это свидетельствует о том, что его потребность не удовлетворена. И тогда можно говорить об эмоциональ</w:t>
        <w:softHyphen/>
        <w:t>ном    неблагополучии    ребенка,    под которым   понимается   отрицательное эмоциональное самочувствие. Эмоци</w:t>
        <w:softHyphen/>
        <w:t>ональное неблагополучие может воз</w:t>
        <w:softHyphen/>
        <w:t>никать в разных ситуациях, например при переживании неуспеха в каком-либо виде деятельности,  особенно в спортивных и других соревнованиях, на занятиях или в ситуациях жесткой регламентации жизни в детском саду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Наиболее острые и устойчивые отри</w:t>
        <w:softHyphen/>
        <w:t>цательные эмоции ребенок испытывает при   негативном   отношении   к   нему окружающих людей, особенно воспита</w:t>
        <w:softHyphen/>
        <w:t xml:space="preserve">теля и сверстников.  </w:t>
      </w:r>
      <w:r>
        <w:rPr>
          <w:sz w:val="28"/>
          <w:szCs w:val="28"/>
        </w:rPr>
        <w:t>На занятиях по развитию речи  Вова стремился пра</w:t>
        <w:softHyphen/>
        <w:t>вильно ответить на вопрос воспитате</w:t>
        <w:softHyphen/>
        <w:t>ля,  назвать предметы из стекла.  Он назвал бутылку, что вызвало смуще</w:t>
        <w:softHyphen/>
        <w:t>ние   воспитателя,   и   он   не   отметил правильный   ответ   Вовы,   Затем   он назвал    чашку,    которая    уже    была названа Катей. Воспитатель это под</w:t>
        <w:softHyphen/>
        <w:t>черкнул.  Когда же  Вова сказал, что тарелка  тоже   стеклянная,   его   ответ был назван неправильным. На следу</w:t>
        <w:softHyphen/>
        <w:t>ющем    занятии    Вова    не    старался ответить быстрее всех, не тянул руку, был   молчалив   и   печален.   На   этом примере   можно   проследить,    каким образом действия воспитателя приве</w:t>
        <w:softHyphen/>
        <w:t>ли   к   негативному   эмоциональному ребенка. Во-первых, Вова не получил положительного подкрепления своей познавательной актив</w:t>
        <w:softHyphen/>
        <w:t>ности и ощутил неудачу своей дея</w:t>
        <w:softHyphen/>
        <w:t>тельности, а во-вторых, не нашел понимания в общении с воспитате</w:t>
        <w:softHyphen/>
        <w:t>лем. Кроме того, мог понизиться и его социальный статус в группе,</w:t>
        <w:br/>
        <w:t>поскольку ситуация происходила на глазах у сверстников.</w:t>
        <w:tab/>
        <w:br/>
        <w:t xml:space="preserve">     Другой случай. На прогулке Виталик замахнулся на Колю лопаткой,</w:t>
        <w:br/>
        <w:t>хотя никаких видимых причин для этого не было. При наблюдении за</w:t>
        <w:br/>
        <w:t>поведением этого ребенка в свобод</w:t>
        <w:softHyphen/>
        <w:t>ной игре выявилось, что другие дети</w:t>
        <w:br/>
        <w:t>не хотят с ним играть, избегают его, хотя он пытался вовлечь в игру то</w:t>
        <w:br/>
        <w:t>одного ребенка, то другого. В ситуации наблюдения один воспита</w:t>
        <w:softHyphen/>
        <w:t>тель читал группе детей книгу, другой организовал игру в кубики.</w:t>
        <w:br/>
        <w:t>Некоторые дети играли самостоятельно. Именно с ними и пытался установить контакт Виталик. Оказа</w:t>
        <w:softHyphen/>
        <w:t>лось, что он новичок и еще не</w:t>
        <w:br/>
        <w:t>адаптировался к новым условиям. Однако воспитатели не обратили</w:t>
        <w:br/>
        <w:t>внимание на то, что у ребенка не складываются отношения со сверст-</w:t>
        <w:softHyphen/>
        <w:br/>
        <w:t>никами, он становится изгоем. Они не попытались помочь ему войти в</w:t>
        <w:br/>
        <w:t>группу сверстников.</w:t>
      </w:r>
    </w:p>
    <w:p>
      <w:pPr>
        <w:pStyle w:val="Normal"/>
        <w:shd w:fill="FFFFFF" w:val="clear"/>
        <w:ind w:right="158" w:firstLine="900"/>
        <w:jc w:val="both"/>
        <w:rPr/>
      </w:pPr>
      <w:r>
        <w:rPr>
          <w:b/>
          <w:sz w:val="28"/>
          <w:szCs w:val="28"/>
        </w:rPr>
        <w:t>Отрицательные эмоции, вызванные взаимоотношениями с окружающими, выступают в виде различных пережи</w:t>
        <w:softHyphen/>
        <w:t>ваний: разочарования, обиды, гнева или страха</w:t>
      </w:r>
      <w:r>
        <w:rPr>
          <w:sz w:val="28"/>
          <w:szCs w:val="28"/>
        </w:rPr>
        <w:t>. Они могут проявляться ярко и непосредственно в речи, мимике, позе, движениях или ина</w:t>
        <w:softHyphen/>
        <w:t>че—в особой избирательности дейст</w:t>
        <w:softHyphen/>
        <w:t>вий, поступков, отношения к другим людям. Из двух приведенных приме</w:t>
        <w:softHyphen/>
        <w:t>ров видно, что у Вовы эмоциональное неблагополучие проявляется в виде обиды, которое в дальнейшем может привести к застенчивости и замкну</w:t>
        <w:softHyphen/>
        <w:t>тости, а у Виталика преобладают раздражительность и гнев, которые усиливают его агрессивность.</w:t>
      </w:r>
    </w:p>
    <w:p>
      <w:pPr>
        <w:pStyle w:val="Normal"/>
        <w:shd w:fill="FFFFFF" w:val="clear"/>
        <w:spacing w:before="5" w:after="0"/>
        <w:ind w:firstLine="540"/>
        <w:jc w:val="both"/>
        <w:rPr/>
      </w:pPr>
      <w:r>
        <w:rPr>
          <w:sz w:val="28"/>
          <w:szCs w:val="28"/>
        </w:rPr>
        <w:t>Реагировать   на   слова   и   поступки людей,  проявляя различные эмоции, ребенок   научается    в   общении   со взрослым.    В   младенчестве   впервые , возникает такое эмоциональное образование, как привязанность к близкому  человеку,   которая  в дальнейшем приводит к возникновению нравст</w:t>
        <w:softHyphen/>
        <w:t>венных чувств. Ребенок приучается радоваться и печалиться вместе со взрослым в середине второго года жизни.</w:t>
      </w:r>
    </w:p>
    <w:p>
      <w:pPr>
        <w:pStyle w:val="Normal"/>
        <w:shd w:fill="FFFFFF" w:val="clear"/>
        <w:ind w:left="5" w:right="82" w:firstLine="163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ольшое влияние на эмоции и чувства детей оказывает игра. Игра представляет интерес для детей только тогда, когда она реализуется в эмоци</w:t>
        <w:softHyphen/>
        <w:t>онально насыщенной форме.</w:t>
      </w:r>
    </w:p>
    <w:p>
      <w:pPr>
        <w:pStyle w:val="Normal"/>
        <w:shd w:fill="FFFFFF" w:val="clear"/>
        <w:spacing w:before="10" w:after="0"/>
        <w:ind w:left="19" w:right="48" w:firstLine="125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аблюдая определенные игровые си</w:t>
        <w:softHyphen/>
        <w:t>туации, воспитатель может понять, какие эмоции испытывает ребенок и какое влияние могут иметь обнаружен</w:t>
        <w:softHyphen/>
        <w:t>ные эмоциональные состояния на раз</w:t>
        <w:softHyphen/>
        <w:t>витие его личности. В процессе наблюдения за детской игрой воспита</w:t>
        <w:softHyphen/>
        <w:t>телям необходимо обращать внимание на следующее. Хотят ли дети поиграть вместе или стараются избегать друг друга? Как включаются в игровое обучение? Принимают ли чужую ини</w:t>
        <w:softHyphen/>
        <w:t>циативу или сопротивляются ей? Кто всегда находится в центре игры, а кто молча наблюдает издали? Какие отно</w:t>
        <w:softHyphen/>
        <w:t>шения преобладают в игре — доброже</w:t>
        <w:softHyphen/>
        <w:t>лательные или конфликтные? Какие эмоции преобладают — положительные или отрицательные?</w:t>
      </w:r>
    </w:p>
    <w:p>
      <w:pPr>
        <w:pStyle w:val="Normal"/>
        <w:shd w:fill="FFFFFF" w:val="clear"/>
        <w:ind w:left="53" w:right="24" w:firstLine="14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ожение ребенка в группе, харак</w:t>
        <w:softHyphen/>
        <w:t>тер его взаимоотношений со сверс</w:t>
        <w:softHyphen/>
        <w:t>тниками существенно влияют на его эмоциональное состояние и психичес</w:t>
        <w:softHyphen/>
        <w:t>кое развитие в целом. От этого зависит, насколько ребенок чувствует себя спокойным, удовлетворенным, находится в состоянии эмоционально</w:t>
        <w:softHyphen/>
        <w:t>го комфорта. Известные детские пси</w:t>
        <w:softHyphen/>
        <w:t xml:space="preserve">хологи предлагают </w:t>
      </w:r>
      <w:r>
        <w:rPr>
          <w:b/>
          <w:sz w:val="28"/>
          <w:szCs w:val="28"/>
        </w:rPr>
        <w:t>следующие типы детей в зависимости от их положения в группе сверстников.</w:t>
      </w:r>
    </w:p>
    <w:p>
      <w:pPr>
        <w:pStyle w:val="Normal"/>
        <w:shd w:fill="FFFFFF" w:val="clear"/>
        <w:spacing w:before="43" w:after="0"/>
        <w:ind w:left="91" w:firstLine="139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«Предпочитаемые»</w:t>
      </w:r>
      <w:r>
        <w:rPr>
          <w:sz w:val="28"/>
          <w:szCs w:val="28"/>
        </w:rPr>
        <w:t xml:space="preserve"> дети находятся в группе в атмосфере любви и поклонения. Их ценят за красоту, обаяние; за способность быстро реа</w:t>
        <w:softHyphen/>
        <w:t>гировать в разных ситуациях и быть лояльным; за уверенность в себе; за способность не колеблясь брать на себя ответственность, не бояться риска и пр. Однако дети с особенно высокой популярностью могут стать лишне самоуверенными, «заразиться звездной болезнью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ренебрегаемые,  изолированные</w:t>
      </w:r>
      <w:r>
        <w:rPr>
          <w:sz w:val="28"/>
          <w:szCs w:val="28"/>
        </w:rPr>
        <w:t>» дети часто чувствуют по отношению к себе равнодушие сверстников или их снисходительность.  Их принимают в игру   на   роли,   которые   другие   не хотели  играть.   Они  обидчивы,   зачастую   восстают   против   навязанных условий жизни в группе,  становятся агрессивными    или    идут    по    пути беспрекословного подчинения лидеру, превращаются   в  его  тень  и,  таким образом, получают его защиту, купа</w:t>
        <w:softHyphen/>
        <w:t>лся  в  отблесках его  славы.  Таким детям постоянно не хватает общения о  сверстниками. Чувства их остры: они могут испытывать привязанность к кому-то из группы или ненавидеть их пренебрежение к себе. «Пренебрегаемыми, изолированными» дети ста</w:t>
        <w:softHyphen/>
        <w:t>новятся по разным причинам.  Один редко  ходит  в  детский  сад,   и  дети практически  мало  его  знают.  Другой только начал посещать данную груп</w:t>
        <w:softHyphen/>
        <w:t>пу.  Третий  имеет  физические  недо</w:t>
        <w:softHyphen/>
        <w:t>статки, например, толстый и неуклю</w:t>
        <w:softHyphen/>
        <w:t>жий   не  может   на  равных  играть   в подвижные   игры   и   т.   п.   В   то   же время у детей свои критерии оценки членов коллектива, и они не всегда и не   во   всем   совпадают   с   мнением взрослых.   Таким   образом,    эмоцио</w:t>
        <w:softHyphen/>
        <w:t>нальное   благополучие   детей   зависит не только от того, как их оценивают взрослые, но и от мнения сверстни</w:t>
        <w:softHyphen/>
        <w:t>ков.</w:t>
      </w:r>
    </w:p>
    <w:p>
      <w:pPr>
        <w:pStyle w:val="Normal"/>
        <w:shd w:fill="FFFFFF" w:val="clear"/>
        <w:spacing w:before="58" w:after="0"/>
        <w:ind w:left="77" w:right="101" w:firstLine="139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Эмоциональное неблагополучие, свя</w:t>
        <w:softHyphen/>
        <w:t>занное с затруднениями в общении, может приводить к различным типам поведения.</w:t>
      </w:r>
    </w:p>
    <w:p>
      <w:pPr>
        <w:pStyle w:val="Normal"/>
        <w:shd w:fill="FFFFFF" w:val="clear"/>
        <w:spacing w:before="53" w:after="0"/>
        <w:ind w:right="5" w:firstLine="72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вый — это неуравновешенное, импульсивное поведение, характерное для быстро возбудимых детей. При возникновении конфликтов со сверс</w:t>
        <w:softHyphen/>
        <w:t>тниками эмоции этих детей проявля</w:t>
        <w:softHyphen/>
        <w:t>ются во вспышках гнева, громком плаче, отчаянной обиде. Негативные эмоции в этом случае могут быть вызваны как серьезными причинами, так и самыми незначительными. Бы</w:t>
        <w:softHyphen/>
        <w:t>стро вспыхивая, они также быстро угасают. Их эмоциональная несдержанность и импульсивность приводят к разрушению игры, к конфликтам и дракам. Однако эти проявления ситу</w:t>
        <w:softHyphen/>
        <w:t>ативны, представления о других детях остаются положительными и не пре</w:t>
        <w:softHyphen/>
        <w:t>пятствуют общению.</w:t>
      </w:r>
    </w:p>
    <w:p>
      <w:pPr>
        <w:pStyle w:val="Normal"/>
        <w:shd w:fill="FFFFFF" w:val="clear"/>
        <w:ind w:left="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Второй тип поведения характери</w:t>
        <w:softHyphen/>
        <w:t>зуется устойчивым негативным отно</w:t>
        <w:softHyphen/>
        <w:t>шением к общению. Обида, недоволь</w:t>
        <w:softHyphen/>
        <w:t>ство, неприязнь надолго задерживают</w:t>
        <w:softHyphen/>
        <w:t>ся в памяти, но они более сдержан</w:t>
        <w:softHyphen/>
        <w:t>ны,   чем   дети   первого   типа.    Они избегают общения и как будто равно</w:t>
        <w:softHyphen/>
        <w:t>душны к окружающим.  Однако  они пристально,  но  незаметно  следят за событиями в группе и за отношения</w:t>
        <w:softHyphen/>
        <w:t>ми   воспитателей   и   детей.   Эмоцио</w:t>
        <w:softHyphen/>
        <w:t>нальное   неблагополучие   этих   детей связано с неудовлетворенностью отно</w:t>
        <w:softHyphen/>
        <w:t>шением к ним воспитателя, недоволь</w:t>
        <w:softHyphen/>
        <w:t>ством  детьми,   нежеланием  посещать детский сад.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овной чертой поведения детей    третьего типа является наличие у них</w:t>
        <w:br/>
        <w:t>многочисленных страхов. Следует от</w:t>
        <w:softHyphen/>
        <w:t>личать нормальные проявления страха</w:t>
        <w:br/>
        <w:t>у детей от страха как свидетельства эмоционального</w:t>
        <w:tab/>
        <w:t>неблагополучия. Страхи детей, за исключением боязни громких звуков и падения, не являют</w:t>
        <w:softHyphen/>
        <w:br/>
        <w:t>ся врожденными.  Однако  начиная с первого   года   жизни   у   них   может</w:t>
        <w:br/>
        <w:t>развиться множество страхов. Некото</w:t>
        <w:softHyphen/>
        <w:t>рые  возникают в ответ на реальные</w:t>
        <w:br/>
        <w:t>обстоятельства,      например,      боязнь собак вообще зачастую вызвана ситуа</w:t>
        <w:softHyphen/>
        <w:t>цией, в которой ребенок был напуган конкретной собакой. В других случаях виноваты    сами    взрослые,    которые пугают детей возможным наказанием типа:   «Если  ты   будешь   плохо   себя</w:t>
        <w:br/>
        <w:t>вести,  я  отдам тебя  плохому дяде». Один мальчик отказывался ложиться спать   в   кровать,   плакал,   в   конце концов засыпал в кресле одетый. Как</w:t>
        <w:br/>
        <w:t>выяснилось   потом,   мать  наказывала его за то, что он во сне мочился в</w:t>
        <w:br/>
        <w:t>кровать.  Мальчик вынужденно  бодр</w:t>
        <w:softHyphen/>
        <w:t>ствовал из-за боязни повторения этой</w:t>
        <w:br/>
        <w:t>ситуации и последующего наказания. Часто старшие дети пугают младших</w:t>
        <w:br/>
        <w:t>разными ужасами, монстрами и т. п. Таким,  образом,     при    нормальном</w:t>
        <w:br/>
        <w:t>эмоциональном развитии страх бывает связан    с    какими-либо    пугающими предметами, животными, иногда с неопределенностью ситуации. В этом случае страх является необходимым эмоциональным звеном в поведении, мобилизующим действия, направлен</w:t>
        <w:softHyphen/>
        <w:t>ные на самосохранение или преодоле</w:t>
        <w:softHyphen/>
        <w:t>ние опасности.</w:t>
      </w:r>
    </w:p>
    <w:p>
      <w:pPr>
        <w:pStyle w:val="Normal"/>
        <w:shd w:fill="FFFFFF" w:val="clear"/>
        <w:spacing w:before="216" w:after="0"/>
        <w:ind w:left="10" w:right="14" w:firstLine="134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Страхи условно можно разделить на ситуационные и личностно обусловлен</w:t>
        <w:softHyphen/>
        <w:t>ные.</w:t>
      </w:r>
      <w:r>
        <w:rPr>
          <w:sz w:val="28"/>
          <w:szCs w:val="28"/>
        </w:rPr>
        <w:t xml:space="preserve"> Ситуационный страх возникает в необычной, крайне опасной или шо</w:t>
        <w:softHyphen/>
        <w:t>кирующей ребенка обстановке. Лич</w:t>
        <w:softHyphen/>
        <w:t>ностно обусловленный страх предо</w:t>
        <w:softHyphen/>
        <w:t>пределен характером человека, напри</w:t>
        <w:softHyphen/>
        <w:t>мер его склонностью к переживанию тревоги, и может появляться в новой обстановке или при контактах с незнакомыми людьми. И в страхе, и в тревоге есть общий эмоциональный компонент в виде чувства волнения и беспокойства, т. е. в них отражается восприятие угрозы или отсутствие чувства безопасности. Тревога — это состояние беспокойства в предчувст</w:t>
        <w:softHyphen/>
        <w:t>вии реальной или воображаемой опас</w:t>
        <w:softHyphen/>
        <w:t>ности. Наиболее часто тревога прояв</w:t>
        <w:softHyphen/>
        <w:t>ляется в ожидании какого-либо собы</w:t>
        <w:softHyphen/>
        <w:t xml:space="preserve">тия, которое трудно предугадать и которое может угрожать неприятными последствиями. </w:t>
      </w:r>
      <w:r>
        <w:rPr>
          <w:b/>
          <w:sz w:val="28"/>
          <w:szCs w:val="28"/>
        </w:rPr>
        <w:t>Страх, возникающий из-за серьезного эмоционального не</w:t>
        <w:softHyphen/>
        <w:t>благополучия, может иметь крайние формы выражения (ужас, эмоциональ</w:t>
        <w:softHyphen/>
        <w:t>ный шок, потрясение), затяжное, труд</w:t>
        <w:softHyphen/>
        <w:t>но преодолимое течение, полное отсут</w:t>
        <w:softHyphen/>
        <w:t>ствие контроля со стороны сознания, неблагоприятное воздействие на фор</w:t>
        <w:softHyphen/>
        <w:t>мирование характера, на отношения с окружающими и приспособление к внешнему миру.</w:t>
      </w:r>
    </w:p>
    <w:p>
      <w:pPr>
        <w:pStyle w:val="Normal"/>
        <w:shd w:fill="FFFFFF" w:val="clear"/>
        <w:ind w:left="43" w:firstLine="15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ольшинство детей начиная с 3-лет</w:t>
        <w:softHyphen/>
        <w:t>него возраста боятся: оставаться одни в комнате, квартире; нападения банди</w:t>
        <w:softHyphen/>
        <w:t>тов; заболеть, заразиться; умереть; смерти родителей; каких-то людей; папу или маму, наказания; сказочных персонажей (Баба Яга, Кощей и т. п.), опоздания в детский сад; страшных снов; некоторых животных (волк, со</w:t>
        <w:softHyphen/>
        <w:t>бака, змея, паук и т. п.); транспорта (машина, поезд); стихийного бедствия; высоты; глубины; замкнутого про</w:t>
        <w:softHyphen/>
        <w:t>странства; воды; огня; пожара; крови; уколов; врачей; боли; неожиданных резких звуков. Среднее число страхов у девочек выше, чем у мальчиков. Наиболее чувствительны к страхам дети 6—7-летнего возраста.</w:t>
      </w:r>
    </w:p>
    <w:p>
      <w:pPr>
        <w:pStyle w:val="Normal"/>
        <w:shd w:fill="FFFFFF" w:val="clear"/>
        <w:ind w:left="14" w:right="19" w:firstLine="14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аче обстоит дело у детей с эмоциональным неблагополучием. Их страх, как правило, не связан с какими-то предметами или ситуация</w:t>
        <w:softHyphen/>
        <w:t>ми и проявляется в форме тревоги, беспричинного, беспредметного стра</w:t>
        <w:softHyphen/>
        <w:t>ха. Если пугливый ребенок попадает в трудную ситуацию, он начинает вести себя непредсказуемым образом. В этом случае самые незначительные предметы и ситуации фиксируются ребенком, и именно их впоследствии он начинает бояться. Чем сильнее эмоциональное неблагополучие ребен</w:t>
        <w:softHyphen/>
        <w:t>ка, тем больше возможность возникно</w:t>
        <w:softHyphen/>
        <w:t>вения ситуаций, вызывающих труднос</w:t>
        <w:softHyphen/>
        <w:t>ти взаимодействия ребенка с внешним миром. Ребенок становится малокон -тактен, тревожен, испытывает разно</w:t>
        <w:softHyphen/>
        <w:t>образные стойкие страхи; у него неадекватная самооценка. Другие дети, наоборот, начинают проявлять агрессивное поведение, однако сила и форма их действий могут быть совер</w:t>
        <w:softHyphen/>
        <w:t>шенно неадекватной реакцией на ситуацию.</w:t>
      </w:r>
    </w:p>
    <w:p>
      <w:pPr>
        <w:pStyle w:val="Normal"/>
        <w:shd w:fill="FFFFFF" w:val="clear"/>
        <w:ind w:left="38" w:firstLine="1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яде случаев возникшая реакция на травмирующую ситуацию может закрепляться и формировать устойчи</w:t>
        <w:softHyphen/>
        <w:t>вое агрессивное поведение, что при</w:t>
        <w:softHyphen/>
        <w:t>водит к серьезным нарушениям во взаимодействиях ребенка с окружаю</w:t>
        <w:softHyphen/>
        <w:t>щим. Это вызывает отрицательное отношение со стороны окружающих его взрослых и сверстников, что еще больше усиливает травмирующую си</w:t>
        <w:softHyphen/>
        <w:t>туацию и провоцирует вновь и вновь агрессию ребенка. В более легких случаях агрессия выражается в словес</w:t>
        <w:softHyphen/>
        <w:t>ной форме, в более тяжелых — это физическая агрессия (драка, разруше</w:t>
        <w:softHyphen/>
        <w:t>ние, нанесение повреждений себе или другим), что представляет опасность, как для самого ребенка, так и для окружающих. В более легких случаях агрессия выполняет преимущественно защитную функцию и может снижать</w:t>
        <w:softHyphen/>
        <w:t>ся благодаря воспитательным воздействиям, направленным на ее преодоление, на преобразование в социально более приемлемые формы взаимодействия ребенка с окружающим миром. В более сложных случаях агрессивные действия возникают импульсивно, в меньшей степени связаны с реальной ситуацией. Ребенок в них особенно напряжен, не получает облегчающей эмоциональной разрядки в результате своих агрессивных проявлений.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3"/>
      <w:numFmt w:val="bullet"/>
      <w:lvlText w:val=""/>
      <w:lvlPicBulletId w:val="0"/>
      <w:lvlJc w:val="left"/>
      <w:pPr>
        <w:tabs>
          <w:tab w:val="num" w:pos="1154"/>
        </w:tabs>
        <w:ind w:left="1097" w:hanging="39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6:42:00Z</dcterms:created>
  <dc:creator>Ирина</dc:creator>
  <dc:description/>
  <cp:keywords/>
  <dc:language>en-US</dc:language>
  <cp:lastModifiedBy>DNA7 X86</cp:lastModifiedBy>
  <dcterms:modified xsi:type="dcterms:W3CDTF">2018-03-26T16:48:00Z</dcterms:modified>
  <cp:revision>21</cp:revision>
  <dc:subject/>
  <dc:title>Эмоции играют важную роль в жизни детей</dc:title>
</cp:coreProperties>
</file>